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4" w:hRule="atLeast"/>
        </w:trPr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змещается ежемесячно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рок до 10 числа месяц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ледующего за отчетны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б уровне средней заработной платы отдельных категорий работников в сфере культуры, в отношении которых предусмотрены мероприятия по повышению оплаты труда в Каменском городском округ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за январь – март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17"/>
        <w:gridCol w:w="3380"/>
        <w:gridCol w:w="235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работников бюджетной сферы, в отношении которых предусмотрены мероприятия по повышению средней заработной 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за январь- март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, рубл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тношение к расчетному значению средней заработной платы по экономике в ГО (к средней заработной плате по экономике в СО) за январь-март 2015 года,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– соотношение к средней заработной плате по экономике в регионе в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,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культуры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134,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едагогические работники образовательных учреждений дополнительного образования детей -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тские школы искусст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5,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КОУ ДОД «Каменская детско-юношеская спортивная школ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74,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2B59A8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12">
    <w:name w:val="1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27:00Z</dcterms:created>
  <dc:creator>user</dc:creator>
  <dc:description/>
  <cp:keywords/>
  <dc:language>en-US</dc:language>
  <cp:lastModifiedBy>Экономисты</cp:lastModifiedBy>
  <cp:lastPrinted>2014-02-13T16:48:00Z</cp:lastPrinted>
  <dcterms:modified xsi:type="dcterms:W3CDTF">2015-04-14T05:59:00Z</dcterms:modified>
  <cp:revision>19</cp:revision>
  <dc:subject/>
  <dc:title>Приложение №2</dc:title>
</cp:coreProperties>
</file>